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 Law Online Index</w:t>
        <w:br/>
        <w:br/>
        <w:t>Title Effective Participation and the European Court</w:t>
        <w:br/>
        <w:t>Author(s)  Dermot Casey, Barbara Hewson and Nuala Mole</w:t>
        <w:br/>
        <w:t>Citation [2002] Fam Law 755</w:t>
        <w:br/>
        <w:t>Volume 32</w:t>
        <w:br/>
        <w:t>Month  October</w:t>
        <w:br/>
        <w:t>Year   2002</w:t>
        <w:br/>
        <w:t>Subject 1  Child</w:t>
        <w:br/>
        <w:t>Subject 2 European Court of Human Rights</w:t>
        <w:br/>
        <w:t>Subject 3 European Convention on Human Rights</w:t>
        <w:br/>
        <w:br/>
        <w:t>-------------------</w:t>
        <w:br/>
        <w:br/>
        <w:t xml:space="preserve">EFFECTIVE PARTICIPATION AND THE RIGHT TO RESPECT FOR FAMILY LIFE - P, C and S v United Kingdom [2002] FLR 631 (Application No 56547/00 16.7.2002)  </w:t>
        <w:br/>
        <w:br/>
        <w:t>Dermot Casey (Coram Chambers), Barbara Hewson (Littman Chambers) and Nuala Mole (AIRE Centre) represented P, C and S in Strasbourg.</w:t>
        <w:br/>
        <w:br/>
        <w:t>1 The European court of Human Rights has made an important decision in P,C and S  which will have implications for family law practice in terms of</w:t>
        <w:br/>
        <w:t>parental participation and effective access to the court.  The removal of a</w:t>
        <w:br/>
        <w:t>baby at birth under an emergency protection order breached the parents'</w:t>
        <w:br/>
        <w:t>right to respect for their family life.  The mother and father's right to a</w:t>
        <w:br/>
        <w:t>fair trial was breached as they did not have legal representation in care</w:t>
        <w:br/>
        <w:t>and freeing proceedings.  Not only did the Strasbourg court find violations</w:t>
        <w:br/>
        <w:t>under Article 6 but also found that the lack legal representation breached</w:t>
        <w:br/>
        <w:t>their right to respect for family life under Article 8.  Without</w:t>
        <w:br/>
        <w:t>representation they were unable to be involved in the decision-making</w:t>
        <w:br/>
        <w:t>process about their child to a degree sufficient to provide them with the</w:t>
        <w:br/>
        <w:t>requisite protection of their interests.  The court found that the child's</w:t>
        <w:br/>
        <w:t>right to respect for family life was breached even though she was</w:t>
        <w:br/>
        <w:t>represented throughout the proceedings.</w:t>
        <w:br/>
        <w:br/>
        <w:t xml:space="preserve">The facts </w:t>
        <w:br/>
        <w:br/>
        <w:t>2 S is the natural child of P (mother) and C (father).  P is a citizen of</w:t>
        <w:br/>
        <w:t>the United States.</w:t>
        <w:br/>
        <w:br/>
        <w:t>3 S is C's only child.  P has two other children. The oldest, A, is now an</w:t>
        <w:br/>
        <w:t>adult and he was raised by P in the United States.  Her second child, B, was</w:t>
        <w:br/>
        <w:t>born in a relationship with her former husband.  That relationship broke</w:t>
        <w:br/>
        <w:t>down very acrimoniously in 1992 when B was aged 7.  A and B continued to</w:t>
        <w:br/>
        <w:t>live with P.  During that time P brought B to hospital many times with</w:t>
        <w:br/>
        <w:t>complaints of fever and diarrhoea.  In 1994 a stool test proved positive for</w:t>
        <w:br/>
        <w:t>a laxative.  The hospital reported the mother and B was placed in the care</w:t>
        <w:br/>
        <w:t>of his father where he remains.   P was convicted of a misdemeanour, that</w:t>
        <w:br/>
        <w:t>is, of administering the laxative to B.  She was given a three month</w:t>
        <w:br/>
        <w:t>suspended sentence and put on probation for three years.  P continued to</w:t>
        <w:br/>
        <w:t>have monthly supervised contact with B following her conviction until 1996</w:t>
        <w:br/>
        <w:t>when she left the United States.</w:t>
        <w:br/>
        <w:br/>
        <w:t>4 P met C in the United States while he was researching his PhD thesis on</w:t>
        <w:br/>
        <w:t>the issue of Munchausen's Syndrome by Proxy ("MSP").  P followed C to the UK</w:t>
        <w:br/>
        <w:t>in 1996.  P was in breach of her probation order by leaving the US.  P and C</w:t>
        <w:br/>
        <w:t>were married in 1997 and P became pregnant.</w:t>
        <w:br/>
        <w:br/>
        <w:t>During the pregnancy the local authority were made aware of the previous</w:t>
        <w:br/>
        <w:t>proceedings in the US by B's father.  P and C did not accept the label of</w:t>
        <w:br/>
        <w:t>MSP which was then used in relation to her behaviour regarding B. A</w:t>
        <w:br/>
        <w:t>pre-birth Child Protection Case Conference decided to place the child's name</w:t>
        <w:br/>
        <w:t>on the Child Protection Register at birth.  In April 1998 the local</w:t>
        <w:br/>
        <w:t>authority decided to apply for an emergency protection order (EPO) on the</w:t>
        <w:br/>
        <w:t>birth of the baby rather than an interim care order "as the care proceedings</w:t>
        <w:br/>
        <w:t>would require notice and [the local authority] had reasons to believe that</w:t>
        <w:br/>
        <w:t>the parents would evade the authorities".  In May 1998 a Consultant Child</w:t>
        <w:br/>
        <w:t>and Adolescent Psychiatrist advised the local authority that the risk</w:t>
        <w:br/>
        <w:t>factors were not sufficiently worrying to justify not telling the parents</w:t>
        <w:br/>
        <w:t xml:space="preserve">about the proposed application. </w:t>
        <w:br/>
        <w:br/>
        <w:t>5 S was born prematurely by Caesarean-section in the early hours of 7th May</w:t>
        <w:br/>
        <w:t>1998.  P required constant monitoring.  The local authority obtained an EPO</w:t>
        <w:br/>
        <w:t>ex parte at 10.30am that day but delayed removal of the child as P's</w:t>
        <w:br/>
        <w:t>obstetrician had warned that it would cause P's blood pressure to rise.  The</w:t>
        <w:br/>
        <w:t>local authority removed S at 4.30 pm that day.  P was not permitted to see S</w:t>
        <w:br/>
        <w:t xml:space="preserve">until she was discharged from hospital a few days later.  </w:t>
        <w:br/>
        <w:br/>
        <w:t>P and C had supervised contact with S four times each week during the course</w:t>
        <w:br/>
        <w:t>of the care proceedings and their contact was described as "exemplary".</w:t>
        <w:br/>
        <w:br/>
        <w:t>THE CARE, FREEING AND CONTACT PROCEEDINGS</w:t>
        <w:br/>
        <w:br/>
        <w:t>6 The local authority instigated care proceedings and subsequently</w:t>
        <w:br/>
        <w:t>applications for leave to refuse contact and for a freeing order. The care</w:t>
        <w:br/>
        <w:t>plan was for adoption with indirect 'letterbox' contact. The matter was</w:t>
        <w:br/>
        <w:t>listed for final hearing of the care, contact and freeing applications on</w:t>
        <w:br/>
        <w:t>3rd February 1999 with a time estimate of 20 days.  P and C were separately</w:t>
        <w:br/>
        <w:t>represented by leading and junior counsel, as was S.  On 5th February C was</w:t>
        <w:br/>
        <w:t>granted leave to withdraw from the care proceedings given the prospect of a</w:t>
        <w:br/>
        <w:t>long trial and little prospect of defeating the local authority</w:t>
        <w:br/>
        <w:t>applications.  On the same day, P's counsel advised the court that her legal</w:t>
        <w:br/>
        <w:t>aid had been withdrawn on the basis that P was asking that they conduct her</w:t>
        <w:br/>
        <w:t>case in an unreasonable manner. Wall J remarked that P still had the right</w:t>
        <w:br/>
        <w:t>to show cause why her legal aid certificate should not be discharged.  He</w:t>
        <w:br/>
        <w:t>allowed P's legal team to withdraw nonetheless.</w:t>
        <w:br/>
        <w:br/>
        <w:t>7 Wall J granted P an adjournment on 5th February  (Friday) until 9th</w:t>
        <w:br/>
        <w:t>February.  P sought a further adjournment on 9th February to allow her to</w:t>
        <w:br/>
        <w:t>apply for her legal aid certificate to be reinstated.  Wall J refused.   He</w:t>
        <w:br/>
        <w:t>gave his reasons for the refusal in his final judgement in the care</w:t>
        <w:br/>
        <w:t>proceedings on 8th March 1999: (i) he had been  satisfied that the mother</w:t>
        <w:br/>
        <w:t>had a good grasp of the documentation; (ii) the mother was able to put her</w:t>
        <w:br/>
        <w:t>case in a clear and coherent way; (iii) counsel for other parties would</w:t>
        <w:br/>
        <w:t>assist the mother on any points she wished to advance; (iv) the outcome of</w:t>
        <w:br/>
        <w:t>the case seemed to hinge or be likely to hinge on the mother's cross</w:t>
        <w:br/>
        <w:t>examination, where  the ability of lawyers to protect her was limited; (v)</w:t>
        <w:br/>
        <w:t>the judge was concerned about the prejudice to S which a very lengthy</w:t>
        <w:br/>
        <w:t>adjournment would entail and (vi) Dr Bentovim had advised that a decision</w:t>
        <w:br/>
        <w:t>should be made about S before her first birthday.</w:t>
        <w:br/>
        <w:br/>
        <w:t xml:space="preserve">8 P conducted her own case over a period of 20 days.  </w:t>
        <w:br/>
        <w:br/>
        <w:t>9 Wall J concluded that if the mother had been represented by counsel her</w:t>
        <w:br/>
        <w:t>case would have been conducted differently but he was satisfied that the</w:t>
        <w:br/>
        <w:t>result would have been the same.  Wall J made threshold findings that P had</w:t>
        <w:br/>
        <w:t>administered laxatives to B on three occasions and that her behaviour</w:t>
        <w:br/>
        <w:t>towards him had caused serious psychological harm.  He concluded that P was</w:t>
        <w:br/>
        <w:t>unwilling to accept she had harmed B and, therefore, she was not amenable to</w:t>
        <w:br/>
        <w:t>any treatment at that time.  He found that C was incapable of altering his</w:t>
        <w:br/>
        <w:t>emotional perception of P or of accepting that she was responsible for</w:t>
        <w:br/>
        <w:t>harming B.  Wall J concluded that S could not be placed with her parents.</w:t>
        <w:br/>
        <w:br/>
        <w:t>10 On 8th March 1999 Wall J made a care order.  He adjourned the S. 34 and</w:t>
        <w:br/>
        <w:t>freeing applications to the 15th March and ordered a transcript of his</w:t>
        <w:br/>
        <w:t>judgement to be made available to the parents.  It was not ready for the</w:t>
        <w:br/>
        <w:t>hearing on 15th March.  P and C were in court on 15th March and indicated</w:t>
        <w:br/>
        <w:t>their opposition to the freeing application.  P applied for an adjournment</w:t>
        <w:br/>
        <w:t>to obtain legal representation.  Wall J refused the application for an</w:t>
        <w:br/>
        <w:t>adjournment stating that P was capable of representing herself and that her</w:t>
        <w:br/>
        <w:t>former lawyers would have put the parents on notice that the freeing</w:t>
        <w:br/>
        <w:t>proceedings would follow the care proceedings.  He noted, however, that that</w:t>
        <w:br/>
        <w:t>there might be an "element of railroading" but on balance S' interest in</w:t>
        <w:br/>
        <w:t>having her future decided should prevail. He made a freeing order.</w:t>
        <w:br/>
        <w:br/>
        <w:t>11 In relation to contact Wall J noted that "there will be the usual</w:t>
        <w:br/>
        <w:t>letterbox contact.  But it will in due course ..be essentially a matter for</w:t>
        <w:br/>
        <w:t>the adoptive parents as to precisely what contact S has with her natural</w:t>
        <w:br/>
        <w:t xml:space="preserve">family". </w:t>
        <w:br/>
        <w:br/>
        <w:t>12 On 15th March 1999 Wall J refused leave to appeal.  The Court of Appeal</w:t>
        <w:br/>
        <w:t>also refused leave to appeal on 5th July 1999.   P and C then complained to</w:t>
        <w:br/>
        <w:t xml:space="preserve">the ECHR in Strasbourg.  </w:t>
        <w:br/>
        <w:br/>
        <w:t>13 P and C continued to have direct contact with S until 21st July 1999.  S</w:t>
        <w:br/>
        <w:t>was placed for adoption on 2nd September 1999 and was adopted on 27th March</w:t>
        <w:br/>
        <w:t>2000.   P and C have not received any form of indirect contact from the</w:t>
        <w:br/>
        <w:t>adoptive family. So P and C complained to the ECHR again, this time on</w:t>
        <w:br/>
        <w:t>behalf of S too. The complaints were declared admissible on 11 December 2001.</w:t>
        <w:br/>
        <w:br/>
        <w:t>Removal at birth</w:t>
        <w:br/>
        <w:br/>
        <w:t>15 The removal of S on her birth raises a number of issues.  The first is</w:t>
        <w:br/>
        <w:t>the lack of consultation with the parents about the plan to remove her.</w:t>
        <w:br/>
        <w:t>However, the court did not find the ex parte EPO to be a breach of Article 8</w:t>
        <w:br/>
        <w:t>apparently on the basis that P and C were aware that S might be removed on</w:t>
        <w:br/>
        <w:t>birth and there were relevant and sufficient reasons for an order.  This is</w:t>
        <w:br/>
        <w:t>in striking contrast to the earlier decision in K and T v Finland</w:t>
        <w:br/>
        <w:t>(Application no. 25702/94 12.7.01 Grand Chamber) which was very similar on</w:t>
        <w:br/>
        <w:t>its facts.  In that case the Grand Chamber found that the making of the</w:t>
        <w:br/>
        <w:t>emergency care order without notice to the parents, and the subsequent</w:t>
        <w:br/>
        <w:t>removal of the child, breached Article 8.  The breach in P C and S arose</w:t>
        <w:br/>
        <w:t>because of the way the EPO was implemented (removal of the child).  It is</w:t>
        <w:br/>
        <w:t>not clear why the court distinguished the facts of these two cases,</w:t>
        <w:br/>
        <w:t>especially as the expert advice to the local authority in P, C and S had</w:t>
        <w:br/>
        <w:t xml:space="preserve">been that the parents could be told of the plan to apply for an EPO.   </w:t>
        <w:br/>
        <w:br/>
        <w:t>16 The court held that there must be "extraordinarily compelling reasons</w:t>
        <w:br/>
        <w:t>before a baby can be physically removed from its mother against her will,</w:t>
        <w:br/>
        <w:t>immediately after birth as a consequence of a procedure in which neither she</w:t>
        <w:br/>
        <w:t>nor her partner has been involved" (par 116 ).  The court went on to say</w:t>
        <w:br/>
        <w:t>that the authority should look at the impact on the parents of the plan to</w:t>
        <w:br/>
        <w:t>remove the child and at the alternatives to removal. The court also</w:t>
        <w:br/>
        <w:t>considered in some detail what risk P posed to S if both remained together</w:t>
        <w:br/>
        <w:t>and concluded that it was manageable with supervision (par 132).  The</w:t>
        <w:br/>
        <w:t>message to local authorities must be that if there is a way to manage a</w:t>
        <w:br/>
        <w:t>perceived risk which will allow the mother and child to remain together it</w:t>
        <w:br/>
        <w:t>must be the preferred option.  A less rigorous risk assessment will be open</w:t>
        <w:br/>
        <w:t xml:space="preserve">to challenge under Article 8 before or after that step is taken (see below).    </w:t>
        <w:br/>
        <w:br/>
        <w:t>Article 6</w:t>
        <w:br/>
        <w:br/>
        <w:t>17 P and C's right to a fair trial were breached as they were not</w:t>
        <w:br/>
        <w:t>represented in the care and freeing proceedings.  The court summed up the</w:t>
        <w:br/>
        <w:t>breach of Article 6 as follows: ".the lack of legal representation of P</w:t>
        <w:br/>
        <w:t>during the care proceedings, and of P and C during the freeing for adoption</w:t>
        <w:br/>
        <w:t>proceedings, together with the lack of any real lapse of time between the</w:t>
        <w:br/>
        <w:t>two procedures.deprived the applicants of a fair and effective hearing in</w:t>
        <w:br/>
        <w:t>court" (par 137).   In the freeing proceedings, for example, Wall J had</w:t>
        <w:br/>
        <w:t>concluded that the parents would have been alerted to the issues involved in</w:t>
        <w:br/>
        <w:t>freeing by their lawyers before they withdrew.  The Strasbourg court did not</w:t>
        <w:br/>
        <w:t>agree and held that "this does not mean however that [P and C] were in an</w:t>
        <w:br/>
        <w:t>adequate position to cope with the hearing when it occurred.  This hearing</w:t>
        <w:br/>
        <w:t>also raised difficult points of law and emotive issues, in particular since</w:t>
        <w:br/>
        <w:t>the issuing of the care order [a week earlier], and the rejection of the</w:t>
        <w:br/>
        <w:t>applicants' claims to have S returned home, must have had a significant and</w:t>
        <w:br/>
        <w:t>distressing impact on the parents" (par 97).</w:t>
        <w:br/>
        <w:br/>
        <w:t>18 The effect of not being represented was that the parents were prevented</w:t>
        <w:br/>
        <w:t>from putting forward their case in a proper and effective manner on the</w:t>
        <w:br/>
        <w:t>issues which were important to them.  The court noted, for example, that in</w:t>
        <w:br/>
        <w:t>deciding to free S for adoption the court gave no explanation as to why</w:t>
        <w:br/>
        <w:t>direct contact was not to be continued nor why an open adoption was not</w:t>
        <w:br/>
        <w:t xml:space="preserve">possible (99).    </w:t>
        <w:br/>
        <w:br/>
        <w:t>Article 8 procedural breaches</w:t>
        <w:br/>
        <w:br/>
        <w:t>19 The court found that there were procedural breaches of Article 8 in</w:t>
        <w:br/>
        <w:t>respect of P, C and S.  The court has developed its case law to include the</w:t>
        <w:br/>
        <w:t>right of parents to be involved in the decision-making process which will</w:t>
        <w:br/>
        <w:t>have an impact on their family life with their child.</w:t>
        <w:br/>
        <w:br/>
        <w:t>20 The court referred to W v UK [1987] 10 EHRR which set out the approach to</w:t>
        <w:br/>
        <w:t>the procedural aspects of Article 8:  "What has to be determined is whether,</w:t>
        <w:br/>
        <w:t>having regard to the particular circumstances of the case and notably the</w:t>
        <w:br/>
        <w:t>serious nature of the decisions to be taken, the parents have been involved</w:t>
        <w:br/>
        <w:t>in the decision-making process, seen as a whole, to a degree sufficient to</w:t>
        <w:br/>
        <w:t>provide them with the requisite protection of their interests.  If they have</w:t>
        <w:br/>
        <w:t>not, there will have been a failure to respect their family life and the</w:t>
        <w:br/>
        <w:t>interference resulting from the decision will not be capable of being</w:t>
        <w:br/>
        <w:t>regarded as 'necessary' within the meaning of Article 8" (par 64 and par 119</w:t>
        <w:br/>
        <w:t xml:space="preserve">in P, C and S).   </w:t>
        <w:br/>
        <w:br/>
        <w:t>21 In P, C and S the court considered the legal proceedings to be part of</w:t>
        <w:br/>
        <w:t>the decision-making process and the lack of legal representation had a</w:t>
        <w:br/>
        <w:t>direct impact on the parents' ability to be involved to a sufficient degree.</w:t>
        <w:br/>
        <w:t>The court noted that: "It was crucial for the parents in this case to be</w:t>
        <w:br/>
        <w:t>able to put forward their case as favourably as possible, emphasising for</w:t>
        <w:br/>
        <w:t>example whatever factors militated in favour of a further assessment.and for</w:t>
        <w:br/>
        <w:t>their viewpoints on the possible alternatives to adoption and the</w:t>
        <w:br/>
        <w:t>continuation of contact even after adoption to be put forward at the</w:t>
        <w:br/>
        <w:t>appropriate time for consideration by the court" (136).  Here the court</w:t>
        <w:br/>
        <w:t>identified some of the issues which could and should have been raised on</w:t>
        <w:br/>
        <w:t xml:space="preserve">behalf of the parents if they had been represented.  </w:t>
        <w:br/>
        <w:br/>
        <w:t>22 Sir Nicholas Bratza QC, the UK judge, addressed these procedural breaches</w:t>
        <w:br/>
        <w:t>under Article 8.  He said  ".I attach importance to the fact that, even if a</w:t>
        <w:br/>
        <w:t>care order was inevitable in the case of S and even if the legal</w:t>
        <w:br/>
        <w:t>representation of P could have made no difference to the result of those</w:t>
        <w:br/>
        <w:t>proceedings, the same is not necessarily true in the case of the freeing for</w:t>
        <w:br/>
        <w:t>adoption proceedings, in which effective legal representation could well</w:t>
        <w:br/>
        <w:t>have had a material influence on the decision to free S for adoption and on</w:t>
        <w:br/>
        <w:t>the decision relating to continuing contacts between S and her parents prior</w:t>
        <w:br/>
        <w:t xml:space="preserve">to and after her adoption".  </w:t>
        <w:br/>
        <w:br/>
        <w:t>Implications for practice</w:t>
        <w:br/>
        <w:br/>
        <w:t>23 The procedural obligations implicit in the right to respect for family</w:t>
        <w:br/>
        <w:t>have far-reaching implications for family law.  For example, the recent case</w:t>
        <w:br/>
        <w:t>of Re M (Care: Challenging Decisions by Local Authority) [2001] 2 FLR 1300</w:t>
        <w:br/>
        <w:t>found that a change in the care plan after the care order had been made was</w:t>
        <w:br/>
        <w:t>unlawful as the parents had not been involved sufficiently in the decision.</w:t>
        <w:br/>
        <w:t>Holman J said: "My consideration of this aspect of this case has emphasised</w:t>
        <w:br/>
        <w:t>to me what a heavy responsibility and wide discretion the Human Rights Act</w:t>
        <w:br/>
        <w:t>1998 has placed upon a court in considering, after the event, the lawfulness</w:t>
        <w:br/>
        <w:t>of a decision-making process such as this" (p 1313).  That decision was</w:t>
        <w:br/>
        <w:t>approved by the House of Lords in Re S (Minors)(Care Order: Implementation</w:t>
        <w:br/>
        <w:t>of Care Plan) [220] 2 WLR 720.  The President has recently reviewed the</w:t>
        <w:br/>
        <w:t>relevant case law in C and another v B Metropolitan Borough Council [2002]</w:t>
        <w:br/>
        <w:t>EWHC 1438 (Fam) and made the following comment: "The approach of the court</w:t>
        <w:br/>
        <w:t>to a challenge to the procedures followed and the care plan adopted by the</w:t>
        <w:br/>
        <w:t>local authority which is being criticised has to be broader and more</w:t>
        <w:br/>
        <w:t>investigative than prior to the implementation of the Human Rights Act 1998</w:t>
        <w:br/>
        <w:t>and the court must apply the requirements of Article 8(2) of the Convention"</w:t>
        <w:br/>
        <w:t>(par 56).  Where human rights challenges to care plans and placements of</w:t>
        <w:br/>
        <w:t>children in care are brought they should be heard in the Family Division</w:t>
        <w:br/>
        <w:t>and, if possible, by judges with experience of sitting in the Administrative</w:t>
        <w:br/>
        <w:t>Court (par 55).</w:t>
        <w:br/>
        <w:br/>
        <w:t>Challenging local authority decision making and effective remedy</w:t>
        <w:br/>
        <w:br/>
        <w:t>24 Both Re M and C (above) related to decision-making by the local authority</w:t>
        <w:br/>
        <w:t>after a final care order where it was alleged that the parents has been</w:t>
        <w:br/>
        <w:t>excluded from significant decisions.  K and T v Finland and P, C and S</w:t>
        <w:br/>
        <w:t>relate to decisions at a much earlier stage in child protection procedures.</w:t>
        <w:br/>
        <w:br/>
        <w:t>25 P, C and S involved an unlawful decision by the local authority to remove</w:t>
        <w:br/>
        <w:t>S on the day of her birth supported by an emergency protection order. The</w:t>
        <w:br/>
        <w:t>breaches of Article 8  in P, C and S  and K and T v Finland  would suggest</w:t>
        <w:br/>
        <w:t>that there is a particular quality to the family life of a new born child</w:t>
        <w:br/>
        <w:t>which attracts special protection at that crucial time.  There is also the</w:t>
        <w:br/>
        <w:t>importance of breast-feeding both for the mother's and the baby's health.</w:t>
        <w:br/>
        <w:t>The question arises as to whether if the Human Rights Act 1998 ("HRA") had</w:t>
        <w:br/>
        <w:t>been in force at the relevant time, P and C could have brought a claim under</w:t>
        <w:br/>
        <w:t>the HRA to prevent her removal.  Local authorities and courts may have to</w:t>
        <w:br/>
        <w:t>review their use of ex parte emergency protection orders in relation to</w:t>
        <w:br/>
        <w:t>newborns.  Parents will be able to raise human rights issues at an inter</w:t>
        <w:br/>
        <w:t>partes EPO hearing but should the court now be asked to grant an  EPO</w:t>
        <w:br/>
        <w:t>subject to a condition that a newborn remain with its mother and be</w:t>
        <w:br/>
        <w:t>breast-fed, if necessary under supervision, while she recovers in hospital?</w:t>
        <w:br/>
        <w:t>When parents have reason to believe that a child will be removed at birth</w:t>
        <w:br/>
        <w:t>their only effective remedy (Article 13) to prevent that proposed action</w:t>
        <w:br/>
        <w:t>(under S 7) would be an injunction (under S 8).  Applying for a remedy after</w:t>
        <w:br/>
        <w:t>the removal of the new-born baby would be too late and the traumatic</w:t>
        <w:br/>
        <w:t>separation will already have taken place causing irreversible consequences</w:t>
        <w:br/>
        <w:t xml:space="preserve">for the mother and baby relationship.  </w:t>
        <w:br/>
        <w:br/>
        <w:t>26 There are other areas of decision making within child care procedures and</w:t>
        <w:br/>
        <w:t>proceedings which may be susceptible to challenge under Article 8 such as</w:t>
        <w:br/>
        <w:t>decisions about initiating care, adoption and freeing proceedings.</w:t>
        <w:br/>
        <w:t>Recommendations by Adoption Panels, for example, are made without parental</w:t>
        <w:br/>
        <w:t>involvement even though those recommendations steer the local authority</w:t>
        <w:br/>
        <w:t>decision-making on those issues.  Is the exclusion of parents from effective</w:t>
        <w:br/>
        <w:t>participation in those far-reaching decisions compliant with Article 8?</w:t>
        <w:br/>
        <w:br/>
        <w:t>27 The decision in P, C and S underlines the requirement that parents be</w:t>
        <w:br/>
        <w:t>fully involved both in decision-making, including court proceedings, which</w:t>
        <w:br/>
        <w:t>will affect their family life.  It is one of a growing number of cases which</w:t>
        <w:br/>
        <w:t>demonstrate that the Convention which now has direct effect following the</w:t>
        <w:br/>
        <w:t>enactment of the HRA will have far-reaching implications for the practice of</w:t>
        <w:br/>
        <w:t>family law in the future.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4:31:00Z</dcterms:created>
  <dc:creator>Jan Loxley-Blount</dc:creator>
  <dc:description/>
  <dc:language>en-US</dc:language>
  <cp:lastModifiedBy>Jan Loxley-Blount</cp:lastModifiedBy>
  <dcterms:modified xsi:type="dcterms:W3CDTF">2003-07-02T14:37:00Z</dcterms:modified>
  <cp:revision>2</cp:revision>
  <dc:subject/>
  <dc:title>Family Law Online Index</dc:title>
</cp:coreProperties>
</file>